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苏州市科协软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课题项目申报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一、苏州市“十二五”期间重点研究课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升市民科学素质，人的现代化与苏州率先基本实现现代化同步进程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丰富现代化内涵，提升人民群众感受度和幸福感的方略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州基本实现现代化中的软指标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挥区域优势，苏州在长三角一体化中的地位和功能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突破土地资源束缚制约，促进苏州经济稳定增长策略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稳定苏州外贸业，加快外贸转型升级对策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升制造业竞争力，由苏州制造向苏州创造转变的路径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新引领，促进苏州八大新兴产业加快发展的对策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助推转型升级，苏州发展总部经济的策略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传承和发展并重，打造苏州丝绸、刺绣等品牌产业的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依靠科技创新，苏州现代农业发展策略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加速苏州现代文化与传统文化融合，推进文化产业繁荣发展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苏州古建筑活态保护的现状及对策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打造苏州创新人才高地，集聚高端人才的战略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才引进与科技管理、绩效考核的策略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保护水环境，促进苏州水资源合理利用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围绕苏州生态环境，探讨苏州的山、水、人相融性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创新社会管理，防控社会风险的路径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率先基本实现现代化进程中，发挥科技社团作用研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科技社团自身建设，实现学会振兴计划的发展策略研究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二、学会年度报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苏州地区生物医药产业、纳米产业、光伏产业、光电通信产业、环保产业发展现状进行调研；</w:t>
      </w:r>
      <w:r>
        <w:rPr>
          <w:rFonts w:ascii="仿宋_GB2312" w:hAnsi="仿宋_GB2312" w:eastAsia="仿宋_GB2312"/>
          <w:color w:val="333333"/>
          <w:sz w:val="30"/>
          <w:szCs w:val="30"/>
        </w:rPr>
        <w:t>对行业发展关键技术选择与发展谋求对策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出状况分析和政策建议，以供政府、企业和社会参考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苏州科普资源素材开发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当前社会经济发展的热点，针对民生问题、八大新兴产业、突发事件应变防护、科普场馆建设等进行科普素材的整理和汇编，为编辑出版科普丛书和读本作前期准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1:00Z</dcterms:created>
  <dc:creator>刘荣生</dc:creator>
  <dc:description/>
  <cp:keywords/>
  <dc:language>en-US</dc:language>
  <cp:lastModifiedBy>dz</cp:lastModifiedBy>
  <cp:lastPrinted>2012-03-02T16:05:00Z</cp:lastPrinted>
  <dcterms:modified xsi:type="dcterms:W3CDTF">2012-03-26T00:51:00Z</dcterms:modified>
  <cp:revision>2</cp:revision>
  <dc:subject/>
  <dc:title>附件1：</dc:title>
</cp:coreProperties>
</file>